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р.2:23-28  Спор о работе в суббот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м нужно жить так,  чтобы  научиться противостоять злу и не правде этого ми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  <w:szCs w:val="28"/>
          <w:u w:val="single"/>
        </w:rPr>
        <w:t>В евангелии от Мр.2:23-28 есть пять принципов которые помогут научиться противостоять злу и неправде этого ми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принци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Живите по правилам Иисуса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 xml:space="preserve">  </w:t>
      </w:r>
      <w:r>
        <w:rPr/>
        <w:t xml:space="preserve">И случилось Ему в субботу                           </w:t>
      </w:r>
      <w:r>
        <w:rPr>
          <w:b/>
          <w:i/>
          <w:u w:val="single"/>
        </w:rPr>
        <w:t xml:space="preserve">1. Иисус с учениками поступал против                                                        </w:t>
      </w:r>
      <w:r>
        <w:rPr>
          <w:b/>
          <w:i/>
        </w:rPr>
        <w:t xml:space="preserve">                                                                       </w:t>
      </w:r>
      <w:r>
        <w:rPr>
          <w:b/>
          <w:i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>проходить</w:t>
      </w:r>
      <w:r>
        <w:rPr/>
        <w:t xml:space="preserve"> засеянными                                      </w:t>
      </w:r>
      <w:r>
        <w:rPr>
          <w:b/>
          <w:i/>
          <w:u w:val="single"/>
        </w:rPr>
        <w:t>правил человеческих</w:t>
      </w:r>
    </w:p>
    <w:p>
      <w:pPr>
        <w:pStyle w:val="Normal"/>
        <w:rPr/>
      </w:pPr>
      <w:r>
        <w:rPr/>
        <w:t>[</w:t>
      </w:r>
      <w:r>
        <w:rPr>
          <w:b/>
        </w:rPr>
        <w:t>полями</w:t>
      </w:r>
      <w:r>
        <w:rPr/>
        <w:t xml:space="preserve">],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и</w:t>
      </w:r>
      <w:r>
        <w:rPr>
          <w:i/>
        </w:rPr>
        <w:t xml:space="preserve">                                                                           </w:t>
      </w:r>
      <w:r>
        <w:rPr>
          <w:b/>
          <w:i/>
          <w:u w:val="single"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ученики Его</w:t>
      </w:r>
      <w:r>
        <w:rPr/>
        <w:t xml:space="preserve"> дорогою начал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срывать колось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принцип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Не страшитесь упреков людей</w:t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И </w:t>
      </w:r>
      <w:r>
        <w:rPr>
          <w:b/>
          <w:u w:val="single"/>
        </w:rPr>
        <w:t>фарисеи сказали</w:t>
      </w:r>
      <w:r>
        <w:rPr>
          <w:u w:val="single"/>
        </w:rPr>
        <w:t xml:space="preserve"> Ему</w:t>
      </w:r>
      <w:r>
        <w:rPr/>
        <w:t xml:space="preserve">: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мотри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что </w:t>
      </w:r>
      <w:r>
        <w:rPr>
          <w:b/>
        </w:rPr>
        <w:t>они делают</w:t>
      </w:r>
      <w:r>
        <w:rPr/>
        <w:t xml:space="preserve"> в субботу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чего </w:t>
      </w:r>
      <w:r>
        <w:rPr>
          <w:b/>
        </w:rPr>
        <w:t>не должно [делать</w:t>
      </w:r>
      <w:r>
        <w:rPr/>
        <w:t xml:space="preserve">]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принци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Имейте правильное богословие</w:t>
      </w:r>
    </w:p>
    <w:p>
      <w:pPr>
        <w:pStyle w:val="Normal"/>
        <w:tabs>
          <w:tab w:val="clear" w:pos="708"/>
          <w:tab w:val="left" w:pos="3135" w:leader="none"/>
        </w:tabs>
        <w:rPr>
          <w:color w:val="FF0000"/>
        </w:rPr>
      </w:pPr>
      <w:r>
        <w:rPr>
          <w:b/>
        </w:rPr>
        <w:t xml:space="preserve"> </w:t>
      </w:r>
      <w:r>
        <w:rPr>
          <w:b/>
        </w:rPr>
        <w:t>Ответ Иисуса -  пример Давида</w:t>
      </w:r>
    </w:p>
    <w:p>
      <w:pPr>
        <w:pStyle w:val="Normal"/>
        <w:rPr/>
      </w:pPr>
      <w:r>
        <w:rPr>
          <w:b/>
          <w:u w:val="single"/>
        </w:rPr>
        <w:t>Он сказал</w:t>
      </w:r>
      <w:r>
        <w:rPr>
          <w:u w:val="single"/>
        </w:rPr>
        <w:t xml:space="preserve"> им</w:t>
      </w:r>
      <w:r>
        <w:rPr/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неужели </w:t>
      </w:r>
      <w:r>
        <w:rPr>
          <w:b/>
        </w:rPr>
        <w:t>вы не читал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икогда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что </w:t>
      </w:r>
      <w:r>
        <w:rPr>
          <w:b/>
        </w:rPr>
        <w:t>сделал Давид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огда </w:t>
      </w:r>
      <w:r>
        <w:rPr>
          <w:b/>
        </w:rPr>
        <w:t>имел нужду</w:t>
      </w:r>
      <w:r>
        <w:rPr/>
        <w:t xml:space="preserve"> и </w:t>
      </w:r>
      <w:r>
        <w:rPr>
          <w:b/>
        </w:rPr>
        <w:t>взалкал сам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бывшие </w:t>
      </w:r>
      <w:r>
        <w:rPr/>
        <w:t xml:space="preserve">с ни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>
          <w:i/>
          <w:u w:val="single"/>
        </w:rPr>
        <w:t>как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ошел он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 дом Божий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</w:t>
      </w:r>
      <w:r>
        <w:rPr>
          <w:u w:val="single"/>
        </w:rPr>
        <w:t xml:space="preserve">при первосвященнике Авиафаре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и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ел хлебы</w:t>
      </w:r>
      <w:r>
        <w:rPr/>
        <w:t xml:space="preserve"> предложения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оторых </w:t>
      </w:r>
      <w:r>
        <w:rPr>
          <w:b/>
        </w:rPr>
        <w:t>не должно было есть</w:t>
      </w:r>
      <w:r>
        <w:rPr/>
        <w:t xml:space="preserve"> никому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роме священнико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он)</w:t>
      </w:r>
      <w:r>
        <w:rPr/>
        <w:t xml:space="preserve"> </w:t>
      </w:r>
      <w:r>
        <w:rPr>
          <w:b/>
        </w:rPr>
        <w:t>да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</w:t>
      </w:r>
    </w:p>
    <w:p>
      <w:pPr>
        <w:pStyle w:val="Normal"/>
        <w:rPr/>
      </w:pPr>
      <w:r>
        <w:rPr/>
        <w:t xml:space="preserve">                            </w:t>
      </w:r>
      <w:r>
        <w:rPr/>
        <w:t>бывшим с 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ый принци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Думайте о нуждах людей</w:t>
      </w:r>
    </w:p>
    <w:p>
      <w:pPr>
        <w:pStyle w:val="Normal"/>
        <w:rPr/>
      </w:pPr>
      <w:r>
        <w:rPr/>
        <w:t xml:space="preserve"> </w:t>
      </w:r>
      <w:r>
        <w:rPr/>
        <w:t xml:space="preserve">27                                                                              </w:t>
      </w:r>
      <w:r>
        <w:rPr>
          <w:b/>
          <w:i/>
          <w:u w:val="single"/>
        </w:rPr>
        <w:t>5. Аргумент Иисуса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 </w:t>
      </w:r>
      <w:r>
        <w:rPr>
          <w:b/>
        </w:rPr>
        <w:t>сказал (Иисус)</w:t>
      </w:r>
      <w:r>
        <w:rPr/>
        <w:t xml:space="preserve"> им: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суббота (есть)</w:t>
      </w:r>
      <w:r>
        <w:rPr/>
        <w:t xml:space="preserve"> для человека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  <w:u w:val="single"/>
        </w:rPr>
        <w:t xml:space="preserve">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не </w:t>
      </w:r>
      <w:r>
        <w:rPr>
          <w:b/>
        </w:rPr>
        <w:t>человек (есть)</w:t>
      </w:r>
      <w:r>
        <w:rPr/>
        <w:t xml:space="preserve"> для субботы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следний, пятый принци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омните о вечной власти Христа над всем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28                                                                       </w:t>
      </w:r>
      <w:r>
        <w:rPr>
          <w:b/>
          <w:i/>
          <w:u w:val="single"/>
        </w:rPr>
        <w:t>6. Иисус хозяин закона</w:t>
      </w:r>
    </w:p>
    <w:p>
      <w:pPr>
        <w:pStyle w:val="Normal"/>
        <w:rPr/>
      </w:pPr>
      <w:r>
        <w:rPr>
          <w:i/>
          <w:u w:val="single"/>
        </w:rPr>
        <w:t>посему</w:t>
      </w:r>
      <w:r>
        <w:rPr/>
        <w:t xml:space="preserve"> </w:t>
      </w:r>
    </w:p>
    <w:p>
      <w:pPr>
        <w:pStyle w:val="Heading5"/>
        <w:rPr/>
      </w:pPr>
      <w:r>
        <w:rPr/>
        <w:t xml:space="preserve">                </w:t>
      </w:r>
      <w:r>
        <w:rPr/>
        <w:t xml:space="preserve">Сын Человеческий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есть господин</w:t>
      </w: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       </w:t>
      </w:r>
      <w:r>
        <w:rPr>
          <w:i/>
          <w:u w:val="single"/>
        </w:rPr>
        <w:t xml:space="preserve">и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уб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ть господин</w:t>
      </w:r>
      <w:r>
        <w:rPr/>
        <w:t xml:space="preserve"> -  Господь, господин, государь, повелитель, </w:t>
      </w:r>
    </w:p>
    <w:p>
      <w:pPr>
        <w:pStyle w:val="Normal"/>
        <w:rPr/>
      </w:pPr>
      <w:r>
        <w:rPr/>
        <w:t>хозя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Мр.2:23-28  Спор о работе в суббот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и проповеди об инцидентах Христа  с фарисеями; и  во всех трех случаях  Иисус противостоит религии основанной на правилах  люде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чень часто людям сложно понять, что религия основанная на п Людям  кажется, что если они будут жить по каким-то своим правилам, то их жизнь будет интересной и привлекатель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изнь  таких людей становится похожа на жизнь одной богатой женщины, которая так сильно любила копить сбережения, что научилась отказывать себе буквально во вс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а женщина умерла от истощения организма, или точнее от голода.</w:t>
      </w:r>
    </w:p>
    <w:p>
      <w:pPr>
        <w:pStyle w:val="Normal"/>
        <w:rPr/>
      </w:pPr>
      <w:r>
        <w:rPr>
          <w:i/>
        </w:rPr>
        <w:t xml:space="preserve">Когда досматривали её личные вещи, то обнаружили большие денежные суммы, которыми она не хотела пользоваться из-за своей жадности и глупо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это стало причиной её смерти – она умерла по причине собственной глуп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огие люди в России, называясь верующими, христианами, строят свои отношения с Богом и людьми на собственных религиозных правилах, ощущениях, тради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христианство очень и очень убого и печально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о те люди, которые строят не углубляясь, не закладывая     надежного фундамента, и используют не то основании, которое не может выдержать большие испыт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атф.7:27 и пошел дождь, и разлились реки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 подули ветры, и налегли на дом тот; и о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ал, и было падение его велик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Это те люди, о которых говорил Павел </w:t>
      </w:r>
      <w:r>
        <w:rPr>
          <w:b/>
        </w:rPr>
        <w:t>«всегда учащихся и не могущих дойти до познания истины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Это те люди, которые просто не способны радоваться с Отцом о возвращении блудного сына. </w:t>
      </w:r>
      <w:r>
        <w:rPr>
          <w:b/>
        </w:rPr>
        <w:t>Лк.15:28 Он осердился и не хотел вой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Это те люди, которые сегодня будут кричать </w:t>
      </w:r>
      <w:r>
        <w:rPr>
          <w:b/>
        </w:rPr>
        <w:t>«Осанна Сыну Давидову»</w:t>
      </w:r>
      <w:r>
        <w:rPr/>
        <w:t xml:space="preserve">, а на завтра </w:t>
      </w:r>
      <w:r>
        <w:rPr>
          <w:b/>
        </w:rPr>
        <w:t>«распни Его, распн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От такого христианства нужно уходить, и  удаляться, как можно быстрее и да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Христос приступил к служению, то Иудеи были на столько далеки от Бога, что даже Своего Мессию не способны были у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зные вожди не только не способны были узнать Христа, но и прилагая все усилия противились праведности Божьей, силясь поставить на служение Богу собственную праве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раведность состояла из ряда правил, которые они придумывали изучая зако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етью Генри пишет по этому поводу: - «отвергающие </w:t>
      </w:r>
      <w:r>
        <w:rPr>
          <w:i/>
          <w:u w:val="single"/>
        </w:rPr>
        <w:t xml:space="preserve">силу истинного благочестия </w:t>
      </w:r>
      <w:r>
        <w:rPr/>
        <w:t xml:space="preserve">обычно бывают ревнителями </w:t>
      </w:r>
      <w:r>
        <w:rPr>
          <w:i/>
          <w:u w:val="single"/>
        </w:rPr>
        <w:t>вида</w:t>
      </w:r>
      <w:r>
        <w:rPr/>
        <w:t xml:space="preserve"> его и осуждают тех, кто не соблюдает их </w:t>
      </w:r>
      <w:r>
        <w:rPr>
          <w:i/>
          <w:u w:val="single"/>
        </w:rPr>
        <w:t>вида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р.2:23-28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м нужно жить так,  чтобы  научиться противостоять злу и неправде этого ми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В этих стихах раскрывается картина земного служения Иисуса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и Его ученики проходили засеянными полями в субботу, и ученики начали срывать колосья, чтобы утолить г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исеи тот час обвинили учеников Христа в нарушении закона, впрочем, обвинение главным образом было направлено против Христа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 противостоял им, и Его ответ давал правильное понимании субботы. </w:t>
      </w:r>
    </w:p>
    <w:p>
      <w:pPr>
        <w:pStyle w:val="Normal"/>
        <w:rPr/>
      </w:pPr>
      <w:r>
        <w:rPr/>
        <w:t xml:space="preserve">Из Слов Христа можно понять как рушится религия основанная на человеческих правилах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  <w:szCs w:val="28"/>
          <w:u w:val="single"/>
        </w:rPr>
        <w:t>В евангелии от Мр.2:23-28 есть пять принципов которые помогут научиться противостоять религии основанной на правил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принци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Следуйте за  Иисус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И случилось Ему в субботу проходить засеянными [полями], и ученики Его дорогою начали срывать колос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И фарисеи сказали Ему: смотри, что они делают в субботу, чего не должно [делать]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Чтобы не происходило в этом мире, в умах людей – людям нужно знать, что никогда не будет постыжен тот, кто принял решение следовать за Иисусом</w:t>
      </w:r>
    </w:p>
    <w:p>
      <w:pPr>
        <w:pStyle w:val="Normal"/>
        <w:rPr/>
      </w:pPr>
      <w:r>
        <w:rPr/>
        <w:t>Только тогда мы будем успешны во всех путях, когда наша жизнь будет наполнена жизнью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 никогда не сможет открыть истины человеку, кроме Иисуса Хри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оан.14:10 Разве ты не веришь, что Я в Отце и Отец во Мне? Слова, которые говорю Я вам, говорю не от Себя; Отец, пребывающий во Мне, Он творит де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ледовать за Иисусом – это значит жить как Он в этом ми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ак.1:22 Будьте же исполнители слова, а не слышатели только, обманывающие самих себя. 23 Ибо, кто слушает слово и не исполняет, тот подобен человеку, рассматривающему природные черты лица своего в зеркале: 24 он посмотрел на себя, отошел и тотчас забыл, каков он. 25 Но кто вникнет в закон совершенный, [закон] свободы, и пребудет в нем, тот, будучи не слушателем забывчивым, но исполнителем дела, блажен будет в своем действ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ы все будем отвечать перед Богом, за слова не подкрепленные действиями, особенно больший спрос будет с тех кто учит других ж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ак.3:1 Братия мои! не многие делайтесь учителями, зная, что мы подвергнемся большему осуждению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Изначально человек сотворен был по образу Божьему, в том числе и в области нрав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хопадение человека привело к искажению образа – до такой степени, что ни какой надежды на самостоятельное восстановление не ост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ерез жертву Христа человек имеет возможность морального возрождения – это действие Божьей благодат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такого человека – моральное совершенство, христободоб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 нужно понять, что основное средство благодати, которое помогает следовать за Иисусом Христом – это Слово Божье в силе Святого Дух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i/>
          <w:u w:val="single"/>
        </w:rPr>
        <w:t>а. сущность заповеди о суббо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лучилось Ему в субботу проходить засеянными [</w:t>
      </w:r>
      <w:r>
        <w:rPr>
          <w:b/>
          <w:i/>
          <w:sz w:val="22"/>
          <w:szCs w:val="22"/>
        </w:rPr>
        <w:t>полями</w:t>
      </w:r>
      <w:r>
        <w:rPr>
          <w:b/>
          <w:sz w:val="22"/>
          <w:szCs w:val="22"/>
        </w:rPr>
        <w:t>],</w:t>
      </w:r>
    </w:p>
    <w:p>
      <w:pPr>
        <w:pStyle w:val="Normal"/>
        <w:rPr/>
      </w:pPr>
      <w:r>
        <w:rPr/>
        <w:t xml:space="preserve"> </w:t>
      </w:r>
      <w:r>
        <w:rPr/>
        <w:t>фарисеи были уверены в том, что обрели довод, говорящий не в пользу Иису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н не остановил Своих учеников, когда они, проходя в субботу по засеянному полю, стали срывать колос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то, что Он не поддержал их правил соблюдения поста, было плохо, но сейчас Он нарушал одну из десяти заповедей Божьих, а именно ту, что касалась суб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.20:10 а день седьмой -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; 11 ибо в шесть дней создал Господь небо и землю, море и все, что в них, а в день седьмой почил; посему благословил Господь день субботний и освятил 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Заповедь предписывала не столько отдых, сколько приостановку обычной человеческой деятельности – этот день должен быть свят, т.е. отделен для Госп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Ис.58:13 Если ты удержишь ногу твою ради субботы от исполнения прихотей твоих во святый день Мой, и будешь называть субботу отрадою, святым днем Господним, чествуемым, и почтишь ее тем, что не будешь заниматься обычными твоими делами, угождать твоей прихоти и пустословить, - 14 то будешь иметь радость в</w:t>
      </w:r>
      <w:r>
        <w:rPr/>
        <w:t xml:space="preserve"> </w:t>
      </w:r>
      <w:r>
        <w:rPr>
          <w:b/>
          <w:sz w:val="22"/>
          <w:szCs w:val="22"/>
        </w:rPr>
        <w:t xml:space="preserve">Господе, и Я возведу тебя на высоты земли и дам вкусить тебе наследие Иакова, отца твоего: уста Господни изрекли это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екоторые раввины учили, что человек сотворен для суб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ако, Суббота была дана для покоя и богослужения, а вовсе не для того, чтобы человек жил для суб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Божие всегда было направлено на благо человека и на прославление Бо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u w:val="single"/>
        </w:rPr>
        <w:t xml:space="preserve">б. уверенные действия уче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ченики Его дорогою начали срывать колос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ледуя за Иисусом мы будем всегда тверды  в том что делаем, если делаем по Слову Господн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ходя в субботу засеянными полями, ученики Его начали </w:t>
      </w:r>
      <w:r>
        <w:rPr>
          <w:b/>
        </w:rPr>
        <w:t>срывать колосья</w:t>
      </w:r>
      <w:r>
        <w:rPr/>
        <w:t xml:space="preserve">, чтобы по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м они не нарушали ни один из законов Божьи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.23:25 Когда придешь на жатву ближнего твоего, срывай колосья руками твоими, но серпа не заноси на жатву ближнего твоего. </w:t>
      </w:r>
    </w:p>
    <w:p>
      <w:pPr>
        <w:pStyle w:val="Normal"/>
        <w:rPr/>
      </w:pPr>
      <w:r>
        <w:rPr/>
        <w:t>Эти стихи говорят о том, что голод можно было уто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имер хорошо показывает как уныло проживают многие христиане свои дни на земле, не зная каким сокровищем обла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один человек хотел побывать в кругосветном путешествии, которое можно было совершить на огромном лайнере</w:t>
      </w:r>
    </w:p>
    <w:p>
      <w:pPr>
        <w:pStyle w:val="Normal"/>
        <w:rPr/>
      </w:pPr>
      <w:r>
        <w:rPr/>
        <w:t>Этот человек посвятил много лет своей жизни тому чтобы накопить на билет</w:t>
      </w:r>
    </w:p>
    <w:p>
      <w:pPr>
        <w:pStyle w:val="Normal"/>
        <w:rPr/>
      </w:pPr>
      <w:r>
        <w:rPr/>
        <w:t>И вот когда цель была достигнута, и он купил билет, и отправился в путешествие – случилось следующ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о первый принцип – следуйте за Иису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принцип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Не страшитесь обвинений  люд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И фарисеи сказали Ему: смотри, что они делают в субботу, чего не должно [делать]?</w:t>
      </w:r>
    </w:p>
    <w:p>
      <w:pPr>
        <w:pStyle w:val="Normal"/>
        <w:rPr/>
      </w:pPr>
      <w:r>
        <w:rPr/>
        <w:t>еврейские начальники прямо бросают вызов Иисусу по поводу соблюдения суб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фарисеи при этом забыли, что сами нарушили заповедь субботы, так как привнесли сотни правил и установлений, о которых ни словом не упоминалось в Пис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их книге срывание колосков для утоления голода было аналогично жатве, обмолоту, веянию - тому, что в субботу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идуманным правилам фарисеев, ученики нарушали субботу тем, что </w:t>
      </w:r>
      <w:r>
        <w:rPr>
          <w:b/>
        </w:rPr>
        <w:t>"собирали урожай"</w:t>
      </w:r>
      <w:r>
        <w:rPr/>
        <w:t xml:space="preserve">, а может, и </w:t>
      </w:r>
      <w:r>
        <w:rPr>
          <w:b/>
        </w:rPr>
        <w:t>"молотили"</w:t>
      </w:r>
      <w:r>
        <w:rPr/>
        <w:t xml:space="preserve"> (растирали зерна в руках, чтобы снять шелуху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принимаете решение, следуя за Иисусом, жить по Слову Божьему, всегда найдутся люди для которых вы станете ненавист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удут всегда смеяться над вами, осуждать вас, призирать вас, потому что вы стали жить по истине Бож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 Езекия хотел всем сердцем восстановить истинное поклонение Богу в Израиле, и когда он посылал во все концы гонцов, чтобы собрать Израильтян на праздник Пасхи, то встретил противление </w:t>
      </w:r>
    </w:p>
    <w:p>
      <w:pPr>
        <w:pStyle w:val="Normal"/>
        <w:rPr>
          <w:b/>
          <w:b/>
        </w:rPr>
      </w:pPr>
      <w:r>
        <w:rPr>
          <w:b/>
        </w:rPr>
        <w:t>2Пар.30:10 И ходили гонцы из города в город по земле Ефремовой и Манассииной и до Завулоновой, но над ними смеялись и издева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и насмешки и издевательства были вызваны нечестием этих людей, и их собственное нечестие привело их к пад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Пар.36:15 И посылал к ним Господь Бог отцов их, посланников Своих от раннего утра, потому что Он жалел Свой народ и Свое жилище. 16 Но они издевались над посланными от Бога и пренебрегали словами Его, и ругались над пророками Его, доколе не сошел гнев Господа на народ Его, так что не было [ему] спас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ам не нужно бояться людей, которые нас смущают, не нужно бояться их упре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л.5:7 Вы шли хорошо: кто остановил вас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вы не покорялись истине?</w:t>
      </w:r>
    </w:p>
    <w:p>
      <w:pPr>
        <w:pStyle w:val="Normal"/>
        <w:rPr/>
      </w:pPr>
      <w:r>
        <w:rPr/>
        <w:t>Самая верная характеристика лжеучителей в том, что они искажают истину и останавливают на пути к н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 Ин. 7 Ибо многие обольстители вошли в мир, не исповедующие Иисуса Христа, пришедшего во плоти: такой человек есть обольститель и антихрист. </w:t>
      </w:r>
    </w:p>
    <w:p>
      <w:pPr>
        <w:pStyle w:val="Normal"/>
        <w:rPr/>
      </w:pPr>
      <w:r>
        <w:rPr/>
        <w:t>Фарисеи были людьми которые изо всех сил отвращали людей от покорности истине, они не хотели чтобы люди слушали и уж тем более повиновались Словам Иис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остол Павел пишет в </w:t>
      </w:r>
      <w:r>
        <w:rPr>
          <w:b/>
        </w:rPr>
        <w:t xml:space="preserve">Рим.2: 8 а тем, которые упорствуют и не покоряются истине, но предаются неправде, - ярость и гнев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Скорбь и теснота всякой душе человека, делающего злое, во-первых, Иудея, [потом] и Еллина! 10 Напротив, слава и честь и мир всякому, делающему доброе, во-первых, Иудею, [потом] и Еллин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Бог благословит нас в том, чтобы твердость духа была очевидна в нашем следовании за Госп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йте с радостью и постоянством то, что есть воля Бо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айте много времени молитве к Богу, чтобы ваше сердце было исполнено Духом Божьим для святых побед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принци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Имейте правильное богосло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Он сказал им: неужели вы не читали никогда, что сделал Давид, когда имел нужду и взалкал сам и бывшие с ним? 26 как вошел он в дом Божий при первосвященнике Авиафаре и ел хлебы предложения, которых не должно было есть никому, кроме священников, и дал и бывшим с ни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нешне это создавало видимость правоты, но на самом деле они неверно понимали и толковали не одну только субботу, но и большую часть Закона Божь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 их путь заслужить небеса. Чистое буквоед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исус черпает Свой ответ прямо из Писания, а не из их толкования Зак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н обращает внимание на то, что сделал Дави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Цар. 21: 6 И дал ему священник священного хлеба; ибо не было у него хлеба, кроме хлебов предложения, которые взяты были от лица Господа, чтобы по снятии их положить теплые хлеб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На святом месте в храме, в соответствии с указаниями Самого Бога, стоял золотой стол с двенадцатью освященными хлебами - по одному на каждое племя Израил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ую субботу двенадцать свежих хлебов предлагались Богу, а старые съедались священниками, и только священ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ид, спасаясь бегством от царя Саула, обратился к Ахимелеху, первосвященнику, за продовольствием для себя и отряда своих верных сподвиж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у Ахимелеха были только </w:t>
      </w:r>
      <w:r>
        <w:rPr>
          <w:b/>
        </w:rPr>
        <w:t>"хлебы предложения",</w:t>
      </w:r>
      <w:r>
        <w:rPr/>
        <w:t xml:space="preserve"> он дал пять из них Дави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онял, что на карту поставлено нечто большее, чем формальное соблюдение правил. </w:t>
      </w:r>
    </w:p>
    <w:p>
      <w:pPr>
        <w:pStyle w:val="Normal"/>
        <w:rPr/>
      </w:pPr>
      <w:r>
        <w:rPr/>
        <w:t xml:space="preserve">И он не был осужден за это Б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исус по сути сказал фарисеям</w:t>
      </w:r>
      <w:r>
        <w:rPr/>
        <w:t xml:space="preserve">: </w:t>
      </w:r>
    </w:p>
    <w:p>
      <w:pPr>
        <w:pStyle w:val="Normal"/>
        <w:rPr/>
      </w:pPr>
      <w:r>
        <w:rPr/>
        <w:t xml:space="preserve">"Очевидно, вы никогда не читали об этом в Писании и не поняли сути этого закона. </w:t>
      </w:r>
    </w:p>
    <w:p>
      <w:pPr>
        <w:pStyle w:val="Normal"/>
        <w:rPr/>
      </w:pPr>
      <w:r>
        <w:rPr/>
        <w:t>Ни Давид, ни Ахимелех не были осуждены Богом.</w:t>
      </w:r>
    </w:p>
    <w:p>
      <w:pPr>
        <w:pStyle w:val="Normal"/>
        <w:rPr/>
      </w:pPr>
      <w:r>
        <w:rPr/>
        <w:t>Беды человеческие имеют для Бога большее значение, чем религиозные ритуал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но по примеру Господа, всегда обращаться к Писанию за верным богословием, которое всегда вытекает из текста 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будет строить свою жизнь на Слове Божьем, то будем подобны плодовитой лозе, на которой всегда созревают добрые плоды</w:t>
      </w:r>
    </w:p>
    <w:p>
      <w:pPr>
        <w:pStyle w:val="Normal"/>
        <w:rPr>
          <w:b/>
          <w:b/>
        </w:rPr>
      </w:pPr>
      <w:r>
        <w:rPr>
          <w:b/>
        </w:rPr>
        <w:t>Ин.15:4 Пребудьте во Мне, и Я в вас. Как ветвь не может приносить плода сама собою, если не будет на лозе: так и вы, если не будете во Мне. 5 Я есмь лоза, а вы ветви; кто пребывает во Мне, и Я в нем, тот приносит много плода; ибо без Меня не можете делать нич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лько Слово Божье может сделать нашу жизнь счастливой и радос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но посвящать время для изучения Писания, для применения Писания и для того, чтобы верно передавать его другим людям</w:t>
      </w:r>
    </w:p>
    <w:p>
      <w:pPr>
        <w:pStyle w:val="Normal"/>
        <w:rPr/>
      </w:pPr>
      <w:r>
        <w:rPr/>
        <w:t>Мы говорили с вами несколько вечеров об истинном Христианстве</w:t>
      </w:r>
    </w:p>
    <w:p>
      <w:pPr>
        <w:pStyle w:val="Normal"/>
        <w:numPr>
          <w:ilvl w:val="0"/>
          <w:numId w:val="3"/>
        </w:numPr>
        <w:rPr/>
      </w:pPr>
      <w:r>
        <w:rPr/>
        <w:t>ИСТИННОЕ ХРИСТИАНСТВО В ТОМ ЧТОБЫ ИДТИ К НЕВЕРУЮЩИМ ЛЮДЯМ И КОМПЕТЕНТНО ПЕРДАВАТЬ Слово Божье</w:t>
      </w:r>
    </w:p>
    <w:p>
      <w:pPr>
        <w:pStyle w:val="Normal"/>
        <w:numPr>
          <w:ilvl w:val="0"/>
          <w:numId w:val="3"/>
        </w:numPr>
        <w:rPr/>
      </w:pPr>
      <w:r>
        <w:rPr/>
        <w:t>Истинное христианство характеризуется верными                      отношениями со Хри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нашей жизни истинное христианство ярко сияет на фоне мрака безбожной жизни этого ми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принци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мейте правильное богосло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ый принци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омните, что Слово Божье дает благо человеку</w:t>
      </w:r>
    </w:p>
    <w:p>
      <w:pPr>
        <w:pStyle w:val="Normal"/>
        <w:rPr>
          <w:b/>
          <w:b/>
        </w:rPr>
      </w:pPr>
      <w:r>
        <w:rPr>
          <w:b/>
        </w:rPr>
        <w:t>27 И сказал им: суббота для человека, а не человек для суббот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ажны для каждого верующего эти слова! </w:t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их следует обратить самое пристальное внимание еще и потому, что они больше нигде не записаны, кроме Евангелия от Марка. </w:t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E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вайте посмотрим, о чем говорят эти слова.</w:t>
      </w:r>
    </w:p>
    <w:p>
      <w:pPr>
        <w:pStyle w:val="BA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Суббота для человека”.</w:t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ET;Times New Roman"/>
          <w:color w:val="000000"/>
          <w:sz w:val="24"/>
          <w:szCs w:val="24"/>
        </w:rPr>
        <w:t xml:space="preserve"> </w:t>
      </w:r>
    </w:p>
    <w:p>
      <w:pPr>
        <w:pStyle w:val="BA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дал субботу сначала для Адама в раю, а затем еще раз израильскому народу на гор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й. </w:t>
      </w:r>
    </w:p>
    <w:p>
      <w:pPr>
        <w:pStyle w:val="BA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на была не только иудеям, но и всем потомкам Адама и должна была служить для процветания и счастья человека. </w:t>
      </w:r>
    </w:p>
    <w:p>
      <w:pPr>
        <w:pStyle w:val="BA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а была дана для блага его тела, ума и души. </w:t>
      </w:r>
    </w:p>
    <w:p>
      <w:pPr>
        <w:pStyle w:val="BA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мыслу Бога суббота не должна была быть бременем для человека, напротив, она должна была стать благословением для него.</w:t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Не человек для субботы”.</w:t>
      </w:r>
      <w:r>
        <w:rPr>
          <w:color w:val="000000"/>
          <w:sz w:val="24"/>
          <w:szCs w:val="24"/>
        </w:rPr>
        <w:t xml:space="preserve"> Соблюдение субботнего дня не накладывало на человека каких-то невыносимо суровых обязательств, исполнение которых препятствовало бы удовлетворению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ущных нужд. </w:t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едь святить день с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ний нельзя исполнять во вред человеку или считать, что она возбраняет совершать в субботу дела милосердия. </w:t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фарисеи забыли об этом правиле, нарушая его своими традиция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Господь четко сформулировал суть этого закон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"Суббота создана для человека, а не человек - для субботы"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создана не для того, чтобы заслужить милость Божью, это был дар Бога человеку, день для отдыха, день, когда Он будет приходить к человеку со Словом Своим и день для богосл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арисеи же делали человека рабом субботы. Это была видимая праведность. </w:t>
      </w:r>
    </w:p>
    <w:p>
      <w:pPr>
        <w:pStyle w:val="Normal"/>
        <w:rPr/>
      </w:pPr>
      <w:r>
        <w:rPr/>
        <w:t>Наш Господь отверг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озаветный период, когда ветхозаветные символы получили духовное воплощение, </w:t>
      </w:r>
    </w:p>
    <w:p>
      <w:pPr>
        <w:pStyle w:val="Normal"/>
        <w:rPr/>
      </w:pPr>
      <w:r>
        <w:rPr/>
        <w:t>закон Христов — священство, жертва и заступничество пред Господом — заменяет закон Моисеев, всю систему очищения от греха (Евр. 7–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ещение (Мф. 28:19) </w:t>
      </w:r>
    </w:p>
    <w:p>
      <w:pPr>
        <w:pStyle w:val="Normal"/>
        <w:rPr/>
      </w:pPr>
      <w:r>
        <w:rPr/>
        <w:t xml:space="preserve">и Вечеря Господня (Мф. 26:26–29; 1 Кор. 11:23–2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ят на смену обрезания (Гал. 2:3–5; 6:12–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асхи (1 Кор. 5:7–8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ает действовать иудейский праздничный календарь (Гал. 4:10; Кол. 2: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ритуальной нечистоты и очищения, установленные Богом, чтобы люди отдавали себе отчет в том, что определенные вещи отчуждают их от Него, уже неприменимы (Мк. 7:19; 1 Тим. 4:3–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бота обновляется разрешением добрых дел (Лк. 13:10–16; 14:1–6) и пересчитывается по принципу 1+6, а не 6+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тся очевидным, что апостолы учили христиан устраивать богослужебные собрания в первый день недели, день Иисусова воскресения, буквально «день Господень» (Деян. 20:7; Отк. 1:10), </w:t>
      </w:r>
    </w:p>
    <w:p>
      <w:pPr>
        <w:pStyle w:val="Normal"/>
        <w:rPr/>
      </w:pPr>
      <w:r>
        <w:rPr/>
        <w:t xml:space="preserve">рассматривая его в качестве христианской суб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еремены были чрезвычайно важны, особенно в смысле их воздействия на грядущее течение событий, однако богослужебная система хвалы, благодарения, молитвы, доверия, чистоты и служения в основе своей остается неизменным, истинным поклонением Б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следний, пятый принци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реклоняйтесь перед Хрис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посему Сын Человеческий есть господин и суб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блема фарисеев была в том, что они не верили, что Иисус есть истинный Бог пришедший во пло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к.19:42 и сказал: о, если бы и ты хотя в сей твой день узнал, что служит к миру твоему! Но это сокрыто ныне от глаз твоих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2"/>
        </w:rPr>
        <w:t xml:space="preserve">2Кор.4:4 для неверующих, у которых бог века сего ослепил умы, чтобы для них не воссиял свет благовествования о славе Христа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ый есть образ Бога невидим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Суббота и предписания к ней были предназначены указать Израилю на грядущего Спасителя, и вот Он явился исполнить эти проро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 также сказал фарисеям, что суббота, изначально созданная для человека, также связана с Ним самим словам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Так что Сын Человеческий есть господин и субботы"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аким образом, Он сказал, что все, что Он разрешил сделать Своим ученикам в субботу, было полностью одобрено От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подин субботы не позволит Своим ученикам попирать субб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тинные взаимоотношения с Богом определяются не специальными правилами и установлениями, а верой в Сына Человеческого, Господина субботы, как Того, Кто сделал все для н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ASE">
    <w:name w:val="BASE"/>
    <w:qFormat/>
    <w:pPr>
      <w:widowControl/>
      <w:overflowPunct w:val="false"/>
      <w:autoSpaceDE w:val="false"/>
      <w:bidi w:val="0"/>
      <w:spacing w:lineRule="atLeast" w:line="250"/>
      <w:ind w:firstLine="283"/>
      <w:jc w:val="both"/>
      <w:textAlignment w:val="baseline"/>
    </w:pPr>
    <w:rPr>
      <w:rFonts w:ascii="TimesET;Times New Roman" w:hAnsi="TimesET;Times New Roman" w:eastAsia="Times New Roman" w:cs="TimesET;Times New Roman"/>
      <w:color w:val="000000"/>
      <w:sz w:val="19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18:00Z</dcterms:created>
  <dc:creator>Гаврилов Сергей</dc:creator>
  <dc:description/>
  <cp:keywords/>
  <dc:language>en-US</dc:language>
  <cp:lastModifiedBy>Гаврилов Сергей</cp:lastModifiedBy>
  <cp:lastPrinted>2006-12-21T15:58:00Z</cp:lastPrinted>
  <dcterms:modified xsi:type="dcterms:W3CDTF">2006-12-21T10:45:00Z</dcterms:modified>
  <cp:revision>12</cp:revision>
  <dc:subject/>
  <dc:title>45</dc:title>
</cp:coreProperties>
</file>